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A�Ȃ������ɂȂ�Đ�`�b�f�Ȃ̂��H�@�P���łX�S�O�l�������̂Ɂ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b�f�q�n�l�}�K�W���ŏЉ����Ƃ�[���ƂŁA�񂶂Ⴂ�����`�����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ւ</w:t>
      </w:r>
      <w:r>
        <w:rPr/>
        <w:t>낵�</w:t>
      </w:r>
      <w:r>
        <w:rPr/>
        <w:t>Ȃ���`���</w:t>
      </w:r>
      <w:r>
        <w:rPr>
          <w:rtl w:val="true"/>
        </w:rPr>
        <w:t>܂</w:t>
      </w:r>
      <w:r>
        <w:rPr/>
        <w:t>����</w:t>
      </w:r>
      <w:r>
        <w:rPr/>
        <w:t>B�@�������������ւ�ւ�Ȃ̂͂��̂��</w:t>
      </w:r>
      <w:r>
        <w:rPr>
          <w:rtl w:val="true"/>
        </w:rPr>
        <w:t>߂</w:t>
      </w:r>
      <w:r>
        <w:rPr/>
        <w:t>ł��i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R����`�����</w:t>
      </w:r>
      <w:r>
        <w:rPr>
          <w:rtl w:val="true"/>
        </w:rPr>
        <w:t>߂</w:t>
      </w:r>
      <w:r>
        <w:rPr/>
        <w:t>ɑO��̐�`�b�f KOKON3.MAG �����{�[���[�g���X�U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̂�����</w:t>
      </w:r>
      <w:r>
        <w:rPr/>
        <w:t>E�E�E�E�^�C���X�^���v�E�E�E�Q�N�O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��</w:t>
      </w:r>
      <w:r>
        <w:rPr/>
        <w:t>[�����</w:t>
      </w:r>
      <w:r>
        <w:rPr/>
        <w:t>킯�</w:t>
      </w:r>
      <w:r>
        <w:rPr/>
        <w:t>ŁA��[�[�[�₭�P�S�S�O�O�ł̐�`�b�f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Q�W�W�O�O��r�V�o�V�łĂ�Ƃ�[�[�̂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>
          <w:rtl w:val="true"/>
        </w:rPr>
        <w:t>܂</w:t>
      </w:r>
      <w:r>
        <w:rPr/>
        <w:t>����̂</w:t>
      </w:r>
      <w:r>
        <w:rPr/>
        <w:t>b�f���Ɓh�ł�����ǁ[�</w:t>
      </w:r>
      <w:r>
        <w:rPr>
          <w:rtl w:val="true"/>
        </w:rPr>
        <w:t>ق</w:t>
      </w:r>
      <w:r>
        <w:rPr/>
        <w:t>�����</w:t>
      </w:r>
      <w:r>
        <w:rPr/>
        <w:t>ǁ[�[�h�Ƃ�����̌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U�O���ł��Ȃ��̔]���ɃC���v�����e�B���O����Ă����̂ł���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